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ПРОЄКТ № 2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40 сесії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VIIІ скликання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ітня 2024 року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сії з самоврядного контролю за використанн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хороною земель у населених пунк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Сівер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квітня 2024 року                                                      м. Новгород-Сівер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тупник голови комісії - Сердюк О.В. начальник відділу архітектури та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 - Пузан Д.П., в.о. начальника відділу земельних відносин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ергієнко В.М., начальник відділу житлово-комунального господарств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ької рад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акоза В.В. - депутат міської рад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ошевський Г.М. . - депутат міської 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уща Г.М. . - депутат міської рад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лита О.В. -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сутні : Шубцова С.Г., Марфич С.В. за довіреніст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денн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поділ земельних ділянок між власниками (на підставі рішень суду) земельних часток (паїв) про виділення належних їм земельних часток (паїв) у натурі (на місцевості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луха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тупника голови комісії  Сердюка О.В., який доповів, що до міської ради звернулися власники (на підставі свідоцтва про право на спадщину за законом) про виділення належних їм земельних часток (паїв) у натурі (на місцевості) для ведення товарного сільськогосподарського виробництва на території Новгород-Сіверської міської територіальної громади (за межами населених пунктів) із земель колишнього КСП «ім. Горького» згідно  з проектом землеустрою щодо організації території земельних часток (паїв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ступи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 комісії Пузан Д.П. запропонувала у відповідності зі ст. 9                      ЗУ «Про порядок виділення в натурі (на місцевості) земельних ділянок власникам земельних часток (паїв)» розподіл земельних ділянок провести шляхом жеребкування із нерозподілених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ріши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розподіл земельних ділянок між власниками земельних часток (паїв) шляхом жеребкування із нерозподілених земельних ділянок колишнього КСП «ім. Горького» згідно з проектом землеустрою щодо організації території земельних часток (паїв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і жеребкування громадяни вибрали наступні земельні ділянк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11"/>
        <w:gridCol w:w="1701"/>
        <w:gridCol w:w="1559"/>
        <w:gridCol w:w="1417"/>
        <w:gridCol w:w="1276"/>
        <w:gridCol w:w="850"/>
      </w:tblGrid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І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о.к.п.п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і д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ік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 (паю)</w:t>
            </w:r>
          </w:p>
        </w:tc>
      </w:tr>
      <w:tr>
        <w:trPr>
          <w:trHeight w:val="29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цова Світлана Григорії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Дробун Любов Григорівна , свідоцтво про право на спадщину за законом, спадкова справа №300/202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Сидорко Ніна Єгорів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6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лля№7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орічні насадження №704</w:t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цова Світлана Григорії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Дробун Любов Григорівна , свідоцтво про право на спадщину за законом, спадкова справа №300/202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Драбун Григорій Федорови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0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лля№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орічні насадження №785</w:t>
            </w:r>
          </w:p>
        </w:tc>
      </w:tr>
      <w:tr>
        <w:trPr>
          <w:trHeight w:val="30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цова Світлана Григорії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Дробун Любов Григорівна , свідоцтво про право на спадщину за законом, спадкова справа №300/20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Сидорко Григорій Федорович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лля№3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орічні насадження №790</w:t>
            </w:r>
          </w:p>
        </w:tc>
      </w:tr>
      <w:tr>
        <w:trPr>
          <w:trHeight w:val="34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я Федір Петр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Тупиця Тетяна Іванівна , свідоцтво про право на спадщину за законом, спадкова справа №195/20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Шлапак Парасковія Кузьмівн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фич Світлана Вікторівна, вул. Свободи, буд. 2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ирине  Новгород-Сівер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іреність   с. Бирине, 19.02.2024, зареєстрованв реєстрі №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6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лля№5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орічні насадження №787</w:t>
            </w:r>
          </w:p>
        </w:tc>
      </w:tr>
      <w:tr>
        <w:trPr>
          <w:trHeight w:val="5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я Федір Петр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Тупиця Тетяна Іванівна , свідоцтво про право на спадщину за законом, спадкова справа №195/20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Шлапак Іван Дмитрович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фич Світлана Вікторівна, вул. Свободи, буд. 2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ирине  Новгород-Сівер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іреність   с. Бирине, 19.02.2024, зареєстровано в реєстрі №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6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лля№5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орічні насадження №7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:                                             </w:t>
        <w:tab/>
        <w:tab/>
        <w:t>Олександр СЕРДЮК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</w:t>
        <w:tab/>
        <w:tab/>
        <w:tab/>
        <w:tab/>
        <w:tab/>
        <w:tab/>
        <w:tab/>
        <w:tab/>
        <w:t>Діна ПУЗ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італій СЕРГІ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асиль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лексій КА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надій ЯРОШЕВСЬКИЙ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ригорій ГУЩ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:   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1:00Z</dcterms:created>
  <dc:creator>RePack by Diakov</dc:creator>
  <dc:description/>
  <cp:keywords/>
  <dc:language>en-US</dc:language>
  <cp:lastModifiedBy>Ura</cp:lastModifiedBy>
  <cp:lastPrinted>2024-04-16T09:10:00Z</cp:lastPrinted>
  <dcterms:modified xsi:type="dcterms:W3CDTF">2024-05-06T19:26:00Z</dcterms:modified>
  <cp:revision>6</cp:revision>
  <dc:subject/>
  <dc:title/>
</cp:coreProperties>
</file>